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93"/>
        <w:gridCol w:w="960"/>
        <w:gridCol w:w="600"/>
        <w:gridCol w:w="1590"/>
        <w:gridCol w:w="840"/>
        <w:gridCol w:w="1530"/>
        <w:gridCol w:w="13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 Title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Famil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Ran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 to other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profile r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Area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8"/>
        <w:gridCol w:w="1095"/>
        <w:gridCol w:w="1117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Purpose </w:t>
            </w:r>
            <w:r>
              <w:rPr>
                <w:rFonts w:cs="Arial" w:ascii="Arial" w:hAnsi="Arial"/>
                <w:sz w:val="20"/>
                <w:szCs w:val="20"/>
              </w:rPr>
              <w:t>1-2 sentenc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Context (key outputs of team / role to provide some specific examples of role profile accountabilities) </w:t>
            </w:r>
            <w:r>
              <w:rPr>
                <w:rFonts w:cs="Arial" w:ascii="Arial" w:hAnsi="Arial"/>
                <w:sz w:val="20"/>
                <w:szCs w:val="20"/>
              </w:rPr>
              <w:t>6-8 bullet points max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, Skills and Experience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Profile requirements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specific exampl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left blank refer to left hand colum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sentia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Profile requirements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specific exampl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left blank refer to left hand colum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sentia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quirements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Structure (optiona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OB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1:00Z</dcterms:created>
  <dc:creator>sylvia kershaw</dc:creator>
  <dc:description/>
  <cp:keywords/>
  <dc:language>en-US</dc:language>
  <cp:lastModifiedBy>sylvia kershaw</cp:lastModifiedBy>
  <cp:lastPrinted>2011-05-11T12:48:00Z</cp:lastPrinted>
  <dcterms:modified xsi:type="dcterms:W3CDTF">2011-05-23T13:46:00Z</dcterms:modified>
  <cp:revision>6</cp:revision>
  <dc:subject/>
  <dc:title>Recruitment – Job Summary </dc:title>
</cp:coreProperties>
</file>