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sland Futur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ineeships Application For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To apply for a Traineeship opportunity with Isle of Wight Council, please fill out this form as fully as possible, when completing electronically the boxes will expand where necessary. Please return this form to </w:t>
      </w:r>
      <w:hyperlink r:id="rId2">
        <w:r>
          <w:rPr>
            <w:rStyle w:val="InternetLink"/>
            <w:rFonts w:cs="Arial" w:ascii="Arial" w:hAnsi="Arial"/>
            <w:b/>
          </w:rPr>
          <w:t>Island.Futures@iow.gov.uk</w:t>
        </w:r>
      </w:hyperlink>
      <w:r>
        <w:rPr>
          <w:rFonts w:cs="Arial" w:ascii="Arial" w:hAnsi="Arial"/>
          <w:b/>
        </w:rPr>
        <w:t xml:space="preserve"> or post to Island Futures, Floor 4, County Hall, Newport, PO30 1UD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85"/>
        <w:gridCol w:w="1434"/>
        <w:gridCol w:w="1540"/>
        <w:gridCol w:w="1208"/>
        <w:gridCol w:w="1380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bout You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 and Age: (dd/mm/yyyy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ul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telephone number:</w:t>
              <w:br/>
              <w:t>(the best one to contact you 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/Personal Adviser/Support Worker: Name, phone number and 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Please also complete Appendix 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een permanently resident in the EU for the past 3 years?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in education, training or wor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are you do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ow many hours a week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Qualification, Skills and Experience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ll qualifications you have gained eg GCSEs, Functional Skills, D of E, Prince’s Trust and any courses you have completed (Enham, Wheatsheaf Trust, Catch 22) including the grade/level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chool/College/Other         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>
          <w:trHeight w:val="189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rk experience have you had before? Give a brief summary of the role(s)</w:t>
            </w:r>
          </w:p>
        </w:tc>
      </w:tr>
      <w:tr>
        <w:trPr>
          <w:trHeight w:val="13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skills can you bring to your work placement? (What do you think you are good at or enjoy) </w:t>
            </w:r>
          </w:p>
        </w:tc>
      </w:tr>
      <w:tr>
        <w:trPr>
          <w:trHeight w:val="13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ckground Information</w:t>
            </w:r>
          </w:p>
        </w:tc>
      </w:tr>
      <w:tr>
        <w:trPr>
          <w:trHeight w:val="30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want to take part in the Traineeship programme?</w:t>
            </w:r>
          </w:p>
        </w:tc>
      </w:tr>
      <w:tr>
        <w:trPr>
          <w:trHeight w:val="13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can you show that you have the commitment to study?  How do you like to learn? </w:t>
            </w:r>
          </w:p>
        </w:tc>
      </w:tr>
      <w:tr>
        <w:trPr>
          <w:trHeight w:val="13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you like to learn from your work experience placement?</w:t>
            </w:r>
          </w:p>
        </w:tc>
      </w:tr>
      <w:tr>
        <w:trPr>
          <w:trHeight w:val="13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travel to your placement? Do you have any concerns about travelling to work (such as using public transport)?</w:t>
            </w:r>
          </w:p>
        </w:tc>
      </w:tr>
      <w:tr>
        <w:trPr>
          <w:trHeight w:val="130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you like to do in the future? (this could be a job or skills that you would like to learn)</w:t>
            </w:r>
          </w:p>
        </w:tc>
      </w:tr>
      <w:tr>
        <w:trPr>
          <w:trHeight w:val="130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ther Information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ceive a personal allowance or a benefit payment, if yes, please give details?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ceive any of the following benefits?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 you have a disability or learning difficulty that may affect your learning and/or work placement (including Dyslexia)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previously received any learning support whilst you were in school/colle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>
                <w:rFonts w:cs="Arial" w:ascii="Arial" w:hAnsi="Arial"/>
              </w:rPr>
              <w:t>Do you have any unspent (current) convictions? If yes, please state clearly what they are and any known outco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-5715</wp:posOffset>
                      </wp:positionV>
                      <wp:extent cx="26606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5pt;mso-wrap-distance-left:9.05pt;mso-wrap-distance-right:9.05pt;mso-wrap-distance-top:0pt;mso-wrap-distance-bottom:0pt;margin-top:-0.45pt;mso-position-vertical-relative:text;margin-left:2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5715</wp:posOffset>
                      </wp:positionV>
                      <wp:extent cx="266065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5pt;mso-wrap-distance-left:9.05pt;mso-wrap-distance-right:9.05pt;mso-wrap-distance-top:0pt;mso-wrap-distance-bottom:0pt;margin-top:-0.45pt;mso-position-vertical-relative:text;margin-left: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32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Universal Credit                  Job Seekers Allowance                  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3285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7145</wp:posOffset>
                      </wp:positionV>
                      <wp:extent cx="266065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5pt;mso-wrap-distance-left:9.05pt;mso-wrap-distance-right:9.05pt;mso-wrap-distance-top:0pt;mso-wrap-distance-bottom:0pt;margin-top:1.35pt;mso-position-vertical-relative:text;margin-left:2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87630</wp:posOffset>
                      </wp:positionV>
                      <wp:extent cx="266065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5pt;mso-wrap-distance-left:9.05pt;mso-wrap-distance-right:9.05pt;mso-wrap-distance-top:0pt;mso-wrap-distance-bottom:0pt;margin-top:6.9pt;mso-position-vertical-relative:text;margin-left: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32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ncome Support</w:t>
              <w:tab/>
              <w:t xml:space="preserve">              Employment Support Allowance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3285" w:leader="none"/>
              </w:tabs>
              <w:spacing w:lineRule="auto" w:line="240"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62865</wp:posOffset>
                      </wp:positionV>
                      <wp:extent cx="266065" cy="2470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5pt;mso-wrap-distance-left:9.05pt;mso-wrap-distance-right:9.05pt;mso-wrap-distance-top:0pt;mso-wrap-distance-bottom:0pt;margin-top:4.95pt;mso-position-vertical-relative:text;margin-left:2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3285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ability Living Allowance/Personal Independence Pay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1130</wp:posOffset>
                      </wp:positionV>
                      <wp:extent cx="2933700" cy="742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f Y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you have an EHCP?    </w:t>
                                    <w:br/>
                                    <w:t>or</w:t>
                                    <w:br/>
                                    <w:t>An SEN Statement S139a?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58.5pt;mso-wrap-distance-left:9.05pt;mso-wrap-distance-right:9.05pt;mso-wrap-distance-top:0pt;mso-wrap-distance-bottom:0pt;margin-top:11.9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Y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 have an EHCP?    </w:t>
                              <w:br/>
                              <w:t>or</w:t>
                              <w:br/>
                              <w:t>An SEN Statement S139a?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-12065</wp:posOffset>
                      </wp:positionV>
                      <wp:extent cx="266065" cy="2470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5pt;mso-wrap-distance-left:9.05pt;mso-wrap-distance-right:9.05pt;mso-wrap-distance-top:0pt;mso-wrap-distance-bottom:0pt;margin-top:-0.95pt;mso-position-vertical-relative:text;margin-left:1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8890</wp:posOffset>
                      </wp:positionV>
                      <wp:extent cx="266065" cy="2470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5pt;mso-wrap-distance-left:9.05pt;mso-wrap-distance-right:9.05pt;mso-wrap-distance-top:0pt;mso-wrap-distance-bottom:0pt;margin-top:0.7pt;mso-position-vertical-relative:text;margin-left:1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/ No 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receiving support from another organisation? (e.g. Wheatsheaf, Enham, Step by Step)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/ No 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find out about this Traineeship programme?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The Equality Act 2010 – the Equality Act 2010 describes a disability as a physical or mental impairment which has a substantial and long term adverse effect on a person’s ability to carry out normal day-to-day activities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ata Protection</w:t>
      </w:r>
      <w:r>
        <w:rPr>
          <w:rFonts w:cs="Arial" w:ascii="Arial" w:hAnsi="Arial"/>
        </w:rPr>
        <w:t xml:space="preserve"> – Using your personal information</w:t>
        <w:br/>
        <w:t>We will use your personal information to progress your application. We may also use the information in a number of ways for exampl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 administration e.g. to make sure you receive the correct financial suppor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r statistical and monitoring purpos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e may share some information about you with the DfE, Education Funding Agency and Skills Funding Agency and Ofsted. We will not share your information without your permission unless we have a statutory duty to do so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f you do not wish to give this consent, then we may not be able to offer you a place on the Traineeship Plus programme and may withdraw any offer already made. If you have any concerns about this aspect please discuss it with your Support Worker.</w:t>
      </w:r>
    </w:p>
    <w:p>
      <w:pPr>
        <w:pStyle w:val="Normal"/>
        <w:rPr/>
      </w:pPr>
      <w:r>
        <w:rPr>
          <w:rFonts w:cs="Arial" w:ascii="Arial" w:hAnsi="Arial"/>
        </w:rPr>
        <w:t>I confirm all information in this application is accurate and that no information has been knowingly withheld that could affect potential placement opportunities. I have read the above Data Protection statement and consent to my information being shared as stat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pplicants signature:</w:t>
      </w:r>
      <w:r>
        <w:rPr>
          <w:rFonts w:cs="Arial" w:ascii="Arial" w:hAnsi="Arial"/>
        </w:rPr>
        <w:t xml:space="preserve"> ……………………………………………….        </w:t>
      </w: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Parent/Person with Parental authority if applicant is under 18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 trainees on Traineeships are required to undertake a minimum of 160 hours placement whilst on the programme. Placements will last for approx. 16 Weeks. This is a mandatory element of the programme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hat would be your ideal placement? What job would you like to do from the list of examples of possible work areas below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(Please note these are just examples of possible work areas and not actual placements on offer).</w:t>
      </w:r>
      <w:r>
        <w:rPr>
          <w:rFonts w:cs="Arial" w:ascii="Arial" w:hAnsi="Arial"/>
        </w:rPr>
        <w:t xml:space="preserve"> For some areas you will be expected to travel across the Isle of Wigh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ease give your preference in order (1/2/3 – 1 being the most preferred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bookmarkStart w:id="0" w:name="OLE_LINK2"/>
      <w:bookmarkStart w:id="1" w:name="OLE_LINK1"/>
      <w:r>
        <w:rPr>
          <w:rFonts w:eastAsia="Wingdings" w:cs="Wingdings" w:ascii="Wingdings" w:hAnsi="Wingdings"/>
          <w:color w:val="000000"/>
        </w:rPr>
        <w:t></w:t>
      </w:r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ministration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tering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ildcar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struction </w:t>
      </w:r>
      <w:r>
        <w:rPr>
          <w:rFonts w:cs="Arial" w:ascii="Arial" w:hAnsi="Arial"/>
          <w:b/>
          <w:color w:val="000000"/>
        </w:rPr>
        <w:t>(18+ Only)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untryside Services, Parks and Garden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ustomer Services 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ducation and Training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cilities Management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ir and Beauty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alth &amp; Social Ca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ighways Maintenance </w:t>
      </w:r>
      <w:r>
        <w:rPr>
          <w:rFonts w:cs="Arial" w:ascii="Arial" w:hAnsi="Arial"/>
          <w:b/>
          <w:color w:val="000000"/>
        </w:rPr>
        <w:t>(18+ Only)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les and Marketing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ports, Leisure and Tourism 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hicle Maintenanc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rehous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her (please state):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f you are aware of any additional placement options available to you please provide detail here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5163185</wp:posOffset>
            </wp:positionV>
            <wp:extent cx="4333875" cy="3524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 xml:space="preserve">Appendix 1 - </w:t>
      </w:r>
      <w:r>
        <w:rPr/>
        <w:t>For completion by Support Worker/Referrer ON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porting statement and background Information:</w:t>
            </w:r>
            <w:r>
              <w:rPr>
                <w:rFonts w:cs="Arial" w:ascii="Arial" w:hAnsi="Arial"/>
              </w:rPr>
              <w:t xml:space="preserve"> please include relevant information about the young person’s situation regarding education, work, accommodation, offending and any factors that might affect their engagement in the programme (including safeguarding concern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upport the attached application, endorse all information supplied and can confirm that no information has been knowingly withheld that could affect potential placement opportunities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upport Worker/Referrer Signature: ………………………………………………………….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drawing>
        <wp:inline distT="0" distB="0" distL="0" distR="0">
          <wp:extent cx="6287135" cy="189865"/>
          <wp:effectExtent l="0" t="0" r="0" b="0"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2" r="-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jc w:val="right"/>
      <w:rPr>
        <w:b/>
        <w:b/>
        <w:color w:val="004D95"/>
        <w:sz w:val="20"/>
        <w:lang w:val="en-US" w:eastAsia="en-US"/>
      </w:rPr>
    </w:pPr>
    <w:r>
      <w:rPr>
        <w:b/>
        <w:color w:val="004D95"/>
        <w:sz w:val="20"/>
        <w:lang w:val="en-US" w:eastAsia="en-US"/>
      </w:rPr>
      <w:drawing>
        <wp:inline distT="0" distB="0" distL="0" distR="0">
          <wp:extent cx="1355090" cy="46736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nd.Futures@iow.gov.uk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4AA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1:00Z</dcterms:created>
  <dc:creator>cseioehn</dc:creator>
  <dc:description/>
  <dc:language>en-US</dc:language>
  <cp:lastModifiedBy>Flaherty, Helen</cp:lastModifiedBy>
  <cp:lastPrinted>2018-01-10T15:06:00Z</cp:lastPrinted>
  <dcterms:modified xsi:type="dcterms:W3CDTF">2018-06-25T10:41:00Z</dcterms:modified>
  <cp:revision>2</cp:revision>
  <dc:subject/>
  <dc:title/>
</cp:coreProperties>
</file>