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sz w:val="26"/>
        </w:rPr>
      </w:pPr>
      <w:r>
        <w:rPr>
          <w:sz w:val="26"/>
        </w:rPr>
        <w:t xml:space="preserve">(VARIOUS STREETS, SHANKLIN) </w:t>
      </w:r>
    </w:p>
    <w:p>
      <w:pPr>
        <w:pStyle w:val="Heading"/>
        <w:rPr>
          <w:sz w:val="26"/>
        </w:rPr>
      </w:pPr>
      <w:r>
        <w:rPr>
          <w:sz w:val="26"/>
        </w:rPr>
        <w:t xml:space="preserve">(TRAFFIC REGULATION) </w:t>
      </w:r>
    </w:p>
    <w:p>
      <w:pPr>
        <w:pStyle w:val="Heading"/>
        <w:rPr>
          <w:sz w:val="26"/>
        </w:rPr>
      </w:pPr>
      <w:r>
        <w:rPr>
          <w:sz w:val="26"/>
        </w:rPr>
        <w:t>ORDER NO 1 2024</w:t>
      </w:r>
    </w:p>
    <w:p>
      <w:pPr>
        <w:pStyle w:val="Heading"/>
        <w:rPr>
          <w:color w:val="FF0000"/>
          <w:sz w:val="26"/>
        </w:rPr>
      </w:pPr>
      <w:r>
        <w:rPr>
          <w:color w:val="FF0000"/>
          <w:sz w:val="26"/>
        </w:rPr>
      </w:r>
    </w:p>
    <w:p>
      <w:pPr>
        <w:pStyle w:val="Normal"/>
        <w:jc w:val="both"/>
        <w:rPr/>
      </w:pPr>
      <w:r>
        <w:rPr>
          <w:rFonts w:cs="Arial" w:ascii="Arial" w:hAnsi="Arial"/>
        </w:rPr>
        <w:t>Notice is hereby given that the Isle of Wight Council in exercise of their powers under section 1(1) and (2), 2(1) to (3) and 4(2) of the Road Traffic Regulation Act 1984 (‘the Act’ of 1984),</w:t>
      </w:r>
      <w:r>
        <w:rPr>
          <w:rFonts w:cs="Arial"/>
          <w:kern w:val="2"/>
        </w:rPr>
        <w:t xml:space="preserve"> </w:t>
      </w:r>
      <w:r>
        <w:rPr>
          <w:rFonts w:cs="Arial" w:ascii="Arial" w:hAnsi="Arial"/>
          <w:kern w:val="2"/>
        </w:rPr>
        <w:t>the Road Traffic Act 1991 (“the Act of 1991”) and of all other enabling powers</w:t>
      </w:r>
      <w:r>
        <w:rPr>
          <w:rFonts w:cs="Arial" w:ascii="Arial" w:hAnsi="Arial"/>
        </w:rPr>
        <w:t xml:space="preserve"> and after consultation with The Chief Officer of Police in accordance with Part III of Schedule 9 to the Act of 1984 propose to make an order the effect of which will be to:</w:t>
      </w:r>
    </w:p>
    <w:p>
      <w:pPr>
        <w:pStyle w:val="Normal"/>
        <w:jc w:val="both"/>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jc w:val="both"/>
        <w:rPr/>
      </w:pPr>
      <w:r>
        <w:rPr>
          <w:rFonts w:cs="Arial" w:ascii="Arial" w:hAnsi="Arial"/>
          <w:sz w:val="24"/>
        </w:rPr>
        <w:t>To revoke the provisions of ‘The Isle of Wight Council (Various Streets, Shanklin) (Traffic Regulation) Order No 1 2017’.</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left" w:pos="-1440" w:leader="none"/>
          <w:tab w:val="left" w:pos="720" w:leader="none"/>
        </w:tabs>
        <w:ind w:left="720" w:hanging="720"/>
        <w:jc w:val="both"/>
        <w:rPr>
          <w:rFonts w:ascii="Arial" w:hAnsi="Arial" w:cs="Arial"/>
          <w:sz w:val="24"/>
        </w:rPr>
      </w:pPr>
      <w:r>
        <w:rPr>
          <w:rFonts w:cs="Arial" w:ascii="Arial" w:hAnsi="Arial"/>
          <w:sz w:val="24"/>
        </w:rPr>
        <w:t>To re-enact the provisions contained therein subject to the following amendments:</w:t>
      </w:r>
    </w:p>
    <w:p>
      <w:pPr>
        <w:pStyle w:val="Normal"/>
        <w:ind w:left="720" w:hanging="0"/>
        <w:jc w:val="both"/>
        <w:rPr>
          <w:rFonts w:ascii="Arial" w:hAnsi="Arial" w:cs="Arial"/>
          <w:color w:val="FF0000"/>
          <w:sz w:val="24"/>
        </w:rPr>
      </w:pPr>
      <w:r>
        <w:rPr>
          <w:rFonts w:cs="Arial" w:ascii="Arial" w:hAnsi="Arial"/>
          <w:color w:val="FF0000"/>
          <w:sz w:val="24"/>
        </w:rPr>
      </w:r>
      <w:bookmarkStart w:id="0" w:name="OLE_LINK2"/>
      <w:bookmarkStart w:id="1" w:name="OLE_LINK2"/>
      <w:bookmarkEnd w:id="1"/>
    </w:p>
    <w:p>
      <w:pPr>
        <w:pStyle w:val="Normal"/>
        <w:numPr>
          <w:ilvl w:val="0"/>
          <w:numId w:val="1"/>
        </w:numPr>
        <w:jc w:val="both"/>
        <w:rPr/>
      </w:pPr>
      <w:r>
        <w:rPr>
          <w:rFonts w:cs="Arial" w:ascii="Arial" w:hAnsi="Arial"/>
        </w:rPr>
        <w:t>To introduce ‘No Waiting at Any Time’ in the following lengths of road;</w:t>
      </w:r>
    </w:p>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Blythe Way, on the south-east side, between its junction with Carter Avenue and a point 23 metres south-we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Blythe Way, on the north-west side, between its junction with Carter Avenue and a point 36 south-we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Blythe Way, on both sides, between a point 26 metres west and a point 55.5 metres west of its junction with Silver Trees, to include the entire turning area.</w:t>
      </w:r>
    </w:p>
    <w:p>
      <w:pPr>
        <w:pStyle w:val="Normal"/>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Carter Avenue, on the north sides, between a point 3 metres east to a point 22 metres east of its junction with Blyth W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ter Avenue, on the south side, between its junction with Blyth Way and a point 24 metres ea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Carter Avenue, on the north side, between a point 20.5 metres east and a point 12 west of its junction with Josephs Wa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arter Avenue, on the south side, between a point 4 metres west and a point 13 metres west of its junction with Josephs Way.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Chatsworth Avenue, on both sides, between its junction with Orchard Road and a point 7 metres we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Chine Road, on the west side, between its junction with Everton Lane and a point 4 metres north thereo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hurch Road, on the north-west side, between a point 23 metres north-east and appoint 48.5 metres north-east of its junction with Old Church Lan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Collingwood Road, on the south side, between a point 6 metres west and a point 6 metres east of its junction with Northbourne Avenu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Esplanade, Shanklin, on both sides, from its junction with the roundabout to the end of the public highway in a southern direction.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Everton Lane, on the south side, between its junction with Chine Road and a point 6 metres west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rton Lane, on the north side, between its junction with Chine Road and a point 4 metres west thereo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rton Lane, on the south-west side, between a point 70.5 metres west to a point 92.5 metres north of its junction with Chine Road.</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rPr>
        <w:t>Northbourne Avenue, on both sides, between its junction with Collingwood Road and a point 5 metres south thereof.</w:t>
      </w:r>
      <w:r>
        <w:rPr>
          <w:rFonts w:cs="Arial" w:ascii="Arial" w:hAnsi="Arial"/>
          <w:color w:val="FF0000"/>
        </w:rPr>
        <w:t xml:space="preserv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Oaklyn Gardens, on the south-east side, between its junctions with Whitbank Close and a point 24 metres north-ea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Oaklyn Gardens, on the north-west side, between its junction with Whitbank Gardens and a point 16.5 metres north-ea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Orchard Road, on the south-east side, between a point 21 metres south-west and a point 221 metres south-west of its junction with Batts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Orchard Road, on the north-west side, between a point 140 metres south-west to a point 224 metres south-west of its junction with Batts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Orchard Road, on the north-west and north side, between its junction with Chatsworth Avenue and a point 101 metres north-east and east thereof.</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Orchard Road, on the east and south-east side, between a point 7 metres north to a point 56 metres north-east and east of its junction with Chatsworth Avenu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Orchard Road, on the west side, between its junction with Chatsworth Avenue and a point 8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andown Road, on the north-west side, between a point 55.5 metres south-west and a point 128 metres south-west of Winchester House access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Sandown Road, on the south-east side, between a point 15.5 metres south-west and a point 54.5 metres south-west of its junction with Littlestairs Road.</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cotchells Close, on both sides, for its entire length.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ilver Trees, on the west side, between its junction with Blythe Way and a point 12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Silver Trees, on the east, north and west side, between its junction with Blythe Way and a point 96 metres south of its junction with Blythe Way.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Silver Trees, on the east side, between its junctions with Blythe Way and a point 72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Silver Trees, on the west side, between its junction with Blythe Way and a point 8 metres south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ictoria Avenue, on both sides, between a point 26.5 metres north of its junction with Worsley View and a point 73.5 metres north-west of its junction with Peacock Clos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Whitbank Close, on both sides, between its junction with Oaklyn Gardens and a point 5 metres south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Whitbank Gardens, on the south side, between its junctions with Whitbank Close and a point 26 metres west thereof.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Whitbank Gardens, on the north side, between its junction with Oaklyn Gardens and a point 31.5 metres west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itecross Lane, on the east side, between its junctions with a point 9 metres north to a point 9 metres south of its junction with Scotchells Clos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Wilton Road, on the north-west side, between its junction with Maida Vale Road and a point 7 metres north-east thereof.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ilton Road, on the south-east side, between its junction with Maida Vale Road and a point 14.5 metres north-east thereof.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introduce ‘No Waiting / No Loading at Any Time’ in the following lengths of ro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ylstone Road, on both sides, between a point 74 metres north-east of its junction with Luccombe Road to the end of the public highway. </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revoke ‘No Waiting at Any Time’ in the following lengths of ro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inces Way, on the north side, between a point 9 metres east and a point 40 metres east of its junction with Sandy Lane.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Queens Road, on the east side, between a point 16.5 metres north and a point 29 metres north of its junction with Clarendon Road. </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Steephill Road, on the north side, between the junction with Prospect Road and a point 9 metres south-east thereof.</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1"/>
        </w:numPr>
        <w:jc w:val="both"/>
        <w:rPr/>
      </w:pPr>
      <w:r>
        <w:rPr>
          <w:rFonts w:cs="Arial" w:ascii="Arial" w:hAnsi="Arial"/>
        </w:rPr>
        <w:t>To revoke ‘No Waiting at Any Time 1 May-30 Sept’ in the following lengths of roa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splanade, Shanklin, on both sides, between its junction with the roundabout and the end of the public highway in a southern direction. </w:t>
      </w:r>
    </w:p>
    <w:p>
      <w:pPr>
        <w:pStyle w:val="Normal"/>
        <w:ind w:left="720" w:hanging="0"/>
        <w:jc w:val="both"/>
        <w:rPr>
          <w:rFonts w:ascii="Arial" w:hAnsi="Arial" w:cs="Arial"/>
          <w:color w:val="FF0000"/>
          <w:lang w:val="en-US" w:eastAsia="en-US"/>
        </w:rPr>
      </w:pPr>
      <w:r>
        <w:rPr>
          <w:rFonts w:cs="Arial" w:ascii="Arial" w:hAnsi="Arial"/>
          <w:color w:val="FF0000"/>
          <w:lang w:val="en-US" w:eastAsia="en-US"/>
        </w:rPr>
      </w:r>
      <w:bookmarkStart w:id="2" w:name="OLE_LINK2"/>
      <w:bookmarkStart w:id="3" w:name="OLE_LINK2"/>
      <w:bookmarkEnd w:id="3"/>
    </w:p>
    <w:p>
      <w:pPr>
        <w:pStyle w:val="Normal"/>
        <w:jc w:val="both"/>
        <w:rPr>
          <w:rFonts w:ascii="Arial" w:hAnsi="Arial" w:cs="Arial"/>
          <w:lang w:val="en-US" w:eastAsia="en-US"/>
        </w:rPr>
      </w:pPr>
      <w:r>
        <w:rPr>
          <w:rFonts w:cs="Arial" w:ascii="Arial" w:hAnsi="Arial"/>
          <w:lang w:val="en-US" w:eastAsia="en-US"/>
        </w:rPr>
        <w:t>The amendments are being proposed for avoiding danger to persons or other traffic using the road or any other road or for preventing the likelihood of any such danger arising, and for facilitating the passage on the road or any other road of any class of traffic (including pedestrians).</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16</w:t>
      </w:r>
      <w:r>
        <w:rPr>
          <w:rFonts w:cs="Arial" w:ascii="Arial" w:hAnsi="Arial"/>
          <w:vertAlign w:val="superscript"/>
          <w:lang w:val="en-US" w:eastAsia="en-US"/>
        </w:rPr>
        <w:t>th</w:t>
      </w:r>
      <w:r>
        <w:rPr>
          <w:rFonts w:cs="Arial" w:ascii="Arial" w:hAnsi="Arial"/>
          <w:lang w:val="en-US" w:eastAsia="en-US"/>
        </w:rPr>
        <w:t xml:space="preserve"> February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9</w:t>
      </w:r>
      <w:r>
        <w:rPr>
          <w:rFonts w:cs="Arial" w:ascii="Arial" w:hAnsi="Arial"/>
          <w:vertAlign w:val="superscript"/>
          <w:lang w:val="en-US" w:eastAsia="en-US"/>
        </w:rPr>
        <w:t>th</w:t>
      </w:r>
      <w:r>
        <w:rPr>
          <w:rFonts w:cs="Arial" w:ascii="Arial" w:hAnsi="Arial"/>
          <w:lang w:val="en-US" w:eastAsia="en-US"/>
        </w:rPr>
        <w:t xml:space="preserve"> January 2024</w:t>
      </w:r>
    </w:p>
    <w:p>
      <w:pPr>
        <w:pStyle w:val="Normal"/>
        <w:jc w:val="both"/>
        <w:rPr>
          <w:rFonts w:ascii="Arial" w:hAnsi="Arial" w:cs="Arial"/>
          <w:color w:val="FF0000"/>
          <w:sz w:val="22"/>
          <w:lang w:val="en-US" w:eastAsia="en-US"/>
        </w:rPr>
      </w:pPr>
      <w:r>
        <w:rPr>
          <w:rFonts w:cs="Arial" w:ascii="Arial" w:hAnsi="Arial"/>
          <w:color w:val="FF0000"/>
          <w:sz w:val="22"/>
          <w:lang w:val="en-US" w:eastAsia="en-US"/>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PLEASE NOTE THAT DUE TO A WORDING ERROR, THIS TRO IS BEING RE-ADVERTISED. THE PROPOSALS CONTAINED IN THIS NOTICE ARE THE SAME AS THE PREVIOUS VERSION MINUS THE ERROR. YOU DO NOT NEED TO RE SUBMIT YOUR REPRESTNATION IF YOU MADE ONE AS IT WILL STILL BE CONSIDERED; IF NOT THEN PLEASE DO SO USING THE INFORMATION PROVIDED ABOVE.</w:t>
      </w:r>
    </w:p>
    <w:sectPr>
      <w:type w:val="nextPage"/>
      <w:pgSz w:w="12240" w:h="15840"/>
      <w:pgMar w:left="1134" w:right="1134"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32:00Z</dcterms:created>
  <dc:creator>Denise Gooch</dc:creator>
  <dc:description/>
  <cp:keywords/>
  <dc:language>en-US</dc:language>
  <cp:lastModifiedBy>Vincent, Zhana</cp:lastModifiedBy>
  <cp:lastPrinted>2008-03-07T14:19:00Z</cp:lastPrinted>
  <dcterms:modified xsi:type="dcterms:W3CDTF">2024-01-16T14:27:00Z</dcterms:modified>
  <cp:revision>3</cp:revision>
  <dc:subject/>
  <dc:title>Ventnor TRO</dc:title>
</cp:coreProperties>
</file>