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028700" cy="942340"/>
            <wp:effectExtent l="0" t="0" r="0" b="0"/>
            <wp:wrapTight wrapText="bothSides">
              <wp:wrapPolygon edited="0">
                <wp:start x="-163" y="0"/>
                <wp:lineTo x="-163" y="21418"/>
                <wp:lineTo x="21600" y="21418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ification of/Application for Additional Employment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rsonal Details and Isle of Wight Council Employment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846"/>
        <w:gridCol w:w="2574"/>
      </w:tblGrid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ull Na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tle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b Title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partment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rectorate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urs of work per week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attern of hours: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e.g. 24/7 shifts, 8.30 am – 5.00 pm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ys worked: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laration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/>
          <w:sz w:val="24"/>
        </w:rPr>
        <w:t xml:space="preserve">I will have </w:t>
      </w:r>
      <w:r>
        <w:rPr>
          <w:rFonts w:cs="Arial"/>
          <w:sz w:val="24"/>
          <w:u w:val="single"/>
        </w:rPr>
        <w:t>no</w:t>
      </w:r>
      <w:r>
        <w:rPr>
          <w:rFonts w:cs="Arial"/>
          <w:sz w:val="24"/>
        </w:rPr>
        <w:t xml:space="preserve"> other employment/work/voluntary work once I commence in my new post with the Isle of Wight Council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04"/>
        <w:gridCol w:w="888"/>
        <w:gridCol w:w="2352"/>
      </w:tblGrid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gned: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ther Employment/Work/Voluntary Work Details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N.B. You must include any other work done for IWC)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/>
          <w:sz w:val="24"/>
        </w:rPr>
        <w:t>I have other employment/work/voluntary work or I am considering other employment/work/voluntary work including Bank/Casual/Agency, the details of which are below: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43"/>
        <w:gridCol w:w="1260"/>
        <w:gridCol w:w="43"/>
        <w:gridCol w:w="2145"/>
        <w:gridCol w:w="2146"/>
        <w:gridCol w:w="526"/>
        <w:gridCol w:w="1620"/>
      </w:tblGrid>
      <w:tr>
        <w:trPr>
          <w:trHeight w:val="66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Arial"/>
                <w:sz w:val="24"/>
              </w:rPr>
              <w:t>Organisation/ Company/ Agency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b Titl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cription of work undertaken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ype of work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ai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14_383155819"/>
            <w:bookmarkStart w:id="1" w:name="__Fieldmark__14_383155819"/>
            <w:bookmarkEnd w:id="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Unpai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15_383155819"/>
            <w:bookmarkStart w:id="3" w:name="__Fieldmark__15_383155819"/>
            <w:bookmarkEnd w:id="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oluntar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16_383155819"/>
            <w:bookmarkStart w:id="5" w:name="__Fieldmark__16_383155819"/>
            <w:bookmarkEnd w:id="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asua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17_383155819"/>
            <w:bookmarkStart w:id="7" w:name="__Fieldmark__17_383155819"/>
            <w:bookmarkEnd w:id="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urs per week: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attern of hours: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e.g. 24/7 shifts, 8.30 am – 5.00 pm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Arial"/>
                <w:sz w:val="24"/>
              </w:rPr>
              <w:t>Annual leave entitlement: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ys/hours</w:t>
            </w:r>
          </w:p>
        </w:tc>
      </w:tr>
      <w:tr>
        <w:trPr>
          <w:trHeight w:val="10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commenced: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if already in additional employment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laration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 have read and understand the Council’s Additional Employment Policy, and I agree to comply with its requirements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980"/>
        <w:gridCol w:w="886"/>
        <w:gridCol w:w="2352"/>
      </w:tblGrid>
      <w:tr>
        <w:trPr>
          <w:trHeight w:val="4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igned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(Employee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fice use only</w:t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 of Manager forwarded to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forwarded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9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ate discussed with employee: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if applicable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milar to post at Isle of Wight Council</w:t>
              <w:tab/>
              <w:tab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" w:name="__Fieldmark__30_383155819"/>
            <w:bookmarkStart w:id="9" w:name="__Fieldmark__30_383155819"/>
            <w:bookmarkEnd w:id="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" w:name="__Fieldmark__31_383155819"/>
            <w:bookmarkStart w:id="11" w:name="__Fieldmark__31_383155819"/>
            <w:bookmarkEnd w:id="1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u w:val="single"/>
        </w:rPr>
        <w:t>Decision</w:t>
      </w:r>
      <w:r>
        <w:rPr>
          <w:rFonts w:cs="Arial"/>
          <w:b/>
          <w:sz w:val="24"/>
        </w:rPr>
        <w:t>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Please tick appropriate box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715" w:hRule="atLeast"/>
        </w:trPr>
        <w:tc>
          <w:tcPr>
            <w:tcW w:w="10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quest approved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" w:name="__Fieldmark__32_383155819"/>
            <w:bookmarkStart w:id="13" w:name="__Fieldmark__32_383155819"/>
            <w:bookmarkEnd w:id="1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quest rejected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33_383155819"/>
            <w:bookmarkStart w:id="15" w:name="__Fieldmark__33_383155819"/>
            <w:bookmarkEnd w:id="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mment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employee informed of decision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720" w:right="74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19" w:leader="none"/>
        <w:tab w:val="left" w:pos="2" w:leader="none"/>
        <w:tab w:val="left" w:pos="723" w:leader="none"/>
        <w:tab w:val="left" w:pos="1444" w:leader="none"/>
        <w:tab w:val="left" w:pos="2166" w:leader="none"/>
        <w:tab w:val="left" w:pos="2887" w:leader="none"/>
        <w:tab w:val="left" w:pos="3608" w:leader="none"/>
        <w:tab w:val="left" w:pos="4329" w:leader="none"/>
        <w:tab w:val="left" w:pos="5050" w:leader="none"/>
        <w:tab w:val="left" w:pos="5772" w:leader="none"/>
        <w:tab w:val="left" w:pos="6493" w:leader="none"/>
        <w:tab w:val="left" w:pos="7214" w:leader="none"/>
        <w:tab w:val="left" w:pos="7935" w:leader="none"/>
        <w:tab w:val="left" w:pos="8656" w:leader="none"/>
      </w:tabs>
      <w:autoSpaceDE w:val="false"/>
      <w:spacing w:lineRule="auto" w:line="360"/>
    </w:pPr>
    <w:rPr>
      <w:rFonts w:cs="Arial"/>
      <w:b/>
      <w:b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F08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8:00Z</dcterms:created>
  <dc:creator>Isle of Wight Council</dc:creator>
  <dc:description/>
  <dc:language>en-US</dc:language>
  <cp:lastModifiedBy>Harper, Jason</cp:lastModifiedBy>
  <dcterms:modified xsi:type="dcterms:W3CDTF">2016-04-22T08:48:00Z</dcterms:modified>
  <cp:revision>2</cp:revision>
  <dc:subject/>
  <dc:title>APPENDIX 1</dc:title>
</cp:coreProperties>
</file>